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vind aprobarea Regulamentului pentru decontarea cheltuielilor cu naveta pentru salariații din cadrul aparatului de specialitate al primarului comunei Bistret , judetul Dolj, pentru anul 2024</w:t>
      </w:r>
    </w:p>
    <w:p>
      <w:pPr>
        <w:pStyle w:val="Normal"/>
        <w:autoSpaceDE w:val="false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rPr>
          <w:color w:val="000000"/>
          <w:spacing w:val="-6"/>
          <w:sz w:val="24"/>
          <w:szCs w:val="24"/>
        </w:rPr>
      </w:pPr>
      <w:r>
        <w:rPr>
          <w:spacing w:val="-2"/>
          <w:sz w:val="24"/>
          <w:szCs w:val="24"/>
          <w:lang w:val="ro-RO"/>
        </w:rPr>
        <w:t xml:space="preserve">  </w:t>
      </w: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9.01.2024</w:t>
      </w:r>
    </w:p>
    <w:p>
      <w:pPr>
        <w:pStyle w:val="Normal"/>
        <w:autoSpaceDE w:val="false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Avand in vedere :</w:t>
      </w:r>
    </w:p>
    <w:p>
      <w:pPr>
        <w:pStyle w:val="Normal"/>
        <w:autoSpaceDE w:val="false"/>
        <w:rPr>
          <w:color w:val="000000"/>
          <w:spacing w:val="14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nota de fundamentare a primarului comunei Bistret, precum şi de raportul compartimentului de specialitate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Având în vedere temeiurile juridice prevăzute de dispozițiile: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art. 15 alin. (2), art. 120 alin. (1), art. 121 alin. (1) şi alin. (2), art. 139 din Constituţia României, republicată; 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art. 3, art. 4 şi art. 9 paragraful 3 din Carta europeană a autonomiei locale, adoptată la Strasbourg la 15 octombrie 1985,ratificată prin Legea nr. 199/1997; 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rt. 7, alin.(2) din Legea nr. 287/2009 privind Codul civil, republicată, cu modificările și completările ulterioare; 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rt. 1 alin. (2), art. 3, art. 5 lit. g) şi j), art. 84, art. 87, art. 88, art. 95 alin. (2), art. 96, art. 98, art. 105 alin. (1), art. 106 alin. (3), art. 129 alin. (1) şi (12), art. 133, alin. (1), art. 139, art. 140 alin. (1) şi alin. (3) din O.U.G. nr. 57/2019 privind Codul administrativ, cu modificările si completările ulterioare; 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- art. 76 alin. (4) lit.„g” și art. 142 lit. „f” din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Codul fiscal, cu modificările si completările ulterioare; 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art. 14 din Legea nr. 273/2006 privind finanţele publice locale, republicata, cu modificările si completările ulterioare; 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respectând prevederileart.136 din Ordonanța de Urgență privind Codul administrativ nr.57/2019; - având in vedere parcurgerea procedurii prevăzute la art. 7 din Legea nr. 52/2003 privind transparenţa decizională în administraţia publică; </w:t>
      </w:r>
    </w:p>
    <w:p>
      <w:pPr>
        <w:pStyle w:val="Heading1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În temeiul drepturilor conferite de dispozițiile art. 139, alin(1) și art.196 alin. (1) lit. „a” din O.U.G. nr. 57/2019 privind Codul administrativ, cu completările ulterioare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</w:rPr>
        <w:t>– Se aprobă Regulamentul pentru decontarea cheltuielilor cu naveta pentru salariații din cadrul aparatului de specialitate al primarului comunei Bistret, județul Dolj, conform anexei nr. 1 ce face parte din prezenta hotărâre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- Cu ducerea la indeplinire a prevederilor prezentei hotărâri se însărcinează Primarul Comunei Bistret – ca ordonator principal de credite şi persoana responsabilă cu activitatea de contabilitate, la nivelul Primariei Comunei Bistret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- Prezenta hotărâre se va comunica către: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nstituţia Prefectului-Judeţul Doj; 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imarului comunei Conceşti; - Compartimentului contabilitate,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e publică în Monitorul Oficial Local al Comunei Bistret, în format electronic, pe pagina de internet www.primariabistret.ro și se afișează la sediul Primăriei Comunei;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Ciobanu Geanina Niculina</w:t>
      </w:r>
      <w:r>
        <w:rPr>
          <w:b/>
          <w:color w:val="000000"/>
          <w:sz w:val="24"/>
          <w:szCs w:val="24"/>
          <w:lang w:val="fr-FR"/>
        </w:rPr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color w:val="FF0000"/>
          <w:sz w:val="24"/>
          <w:szCs w:val="24"/>
          <w:lang w:val="fr-FR"/>
        </w:rPr>
      </w:pPr>
      <w:r>
        <w:rPr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r.1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optata in sedinta ordinara  din data de 29.01.202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 un numar de 13 voturi pentru,  dintr-un total de 13 consilier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Heading1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0:00Z</dcterms:created>
  <dc:creator>admin</dc:creator>
  <dc:description/>
  <cp:keywords/>
  <dc:language>en-US</dc:language>
  <cp:lastModifiedBy>Mediu</cp:lastModifiedBy>
  <cp:lastPrinted>2024-02-12T14:46:00Z</cp:lastPrinted>
  <dcterms:modified xsi:type="dcterms:W3CDTF">2024-02-12T12:46:00Z</dcterms:modified>
  <cp:revision>3</cp:revision>
  <dc:subject/>
  <dc:title> </dc:title>
</cp:coreProperties>
</file>