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primariabistret@gmail.com</w:t>
              </w:r>
            </w:hyperlink>
            <w:r>
              <w:rPr/>
              <w:t>; www.primariabistret.ro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  <w:spacing w:val="40"/>
          <w:lang w:val="en-US" w:eastAsia="en-US"/>
        </w:rPr>
      </w:pPr>
      <w:r>
        <w:rPr>
          <w:b/>
          <w:color w:val="000000"/>
          <w:spacing w:val="40"/>
          <w:lang w:val="en-US" w:eastAsia="en-US"/>
        </w:rPr>
      </w:r>
    </w:p>
    <w:p>
      <w:pPr>
        <w:pStyle w:val="Normal"/>
        <w:rPr>
          <w:b/>
          <w:b/>
          <w:color w:val="000000"/>
          <w:spacing w:val="40"/>
          <w:lang w:val="en-US" w:eastAsia="en-US"/>
        </w:rPr>
      </w:pPr>
      <w:r>
        <w:rPr>
          <w:b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it-IT"/>
        </w:rPr>
        <w:t xml:space="preserve">privind </w:t>
      </w:r>
      <w:r>
        <w:rPr>
          <w:b/>
          <w:color w:val="000000"/>
          <w:sz w:val="22"/>
          <w:szCs w:val="22"/>
        </w:rPr>
        <w:t xml:space="preserve">initierea, organizarea si derularea procedurilor de achizitie publica pentru atribuirea contractului de achizitie publica avand ca obiect „DOTAREA CU MOBILIER A UNITATII DE INVATAMANT SCOALA GIMNAZIALĂ BISTRET”, </w:t>
      </w:r>
      <w:bookmarkStart w:id="0" w:name="_Hlk126850463"/>
      <w:r>
        <w:rPr>
          <w:b/>
          <w:color w:val="000000"/>
          <w:sz w:val="22"/>
          <w:szCs w:val="22"/>
        </w:rPr>
        <w:t xml:space="preserve">investitie finantata de catre Ministerul Educatiei – Unitatea Executiva pentru Finantarea Invatamantului Superior, a Cercetarii, Dezvoltarii si Inovarii denumita UEFISCDI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color w:val="000000"/>
        </w:rPr>
      </w:pPr>
      <w:r>
        <w:rPr>
          <w:spacing w:val="-6"/>
        </w:rPr>
        <w:t>Consiliul Local al comunei Bistreţ, judeţul Dolj, întrunit în şedinţa extraordinară, azi, 14.02.2024</w:t>
      </w:r>
    </w:p>
    <w:p>
      <w:pPr>
        <w:pStyle w:val="Normal"/>
        <w:autoSpaceDE w:val="false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vand in vedere:</w:t>
      </w:r>
    </w:p>
    <w:p>
      <w:pPr>
        <w:pStyle w:val="Normal"/>
        <w:ind w:left="1080" w:hanging="45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  expunerea de motive prezentat de domnul primar, privind aprobarea de </w:t>
      </w:r>
      <w:r>
        <w:rPr>
          <w:color w:val="000000"/>
        </w:rPr>
        <w:t xml:space="preserve">initiere, organizare si derulare a procedurilor de achizitie publica pentru atribuirea contractului de achizitie publica avand ca obiect </w:t>
      </w:r>
      <w:bookmarkStart w:id="1" w:name="_Hlk128484260"/>
      <w:bookmarkStart w:id="2" w:name="_Hlk126850648"/>
      <w:r>
        <w:rPr>
          <w:b/>
          <w:color w:val="000000"/>
        </w:rPr>
        <w:t xml:space="preserve">„DOTAREA CU MOBILIER A UNITATII DE INVATAMANT SCOALA GIMNAZIALĂ BISTRET”, </w:t>
      </w:r>
      <w:r>
        <w:rPr>
          <w:bCs/>
          <w:color w:val="000000"/>
        </w:rPr>
        <w:t>investitie finantata de catre Ministerul Educatiei – Unitatea Executiva pentru Finantarea Invatamantului Superior, a Cercetarii, Dezvoltarii si Inovarii denumita UEFISCDI</w:t>
      </w:r>
      <w:r>
        <w:rPr>
          <w:bCs/>
          <w:color w:val="000000"/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bookmarkEnd w:id="1"/>
      <w:bookmarkEnd w:id="2"/>
      <w:r>
        <w:rPr>
          <w:color w:val="000000"/>
          <w:lang w:val="it-IT"/>
        </w:rPr>
        <w:t xml:space="preserve">Contractul de finantare nr. </w:t>
      </w:r>
      <w:bookmarkStart w:id="3" w:name="_Hlk128484290"/>
      <w:r>
        <w:rPr>
          <w:color w:val="000000"/>
        </w:rPr>
        <w:t xml:space="preserve">1226DOT⁄2023 </w:t>
      </w:r>
      <w:r>
        <w:rPr>
          <w:color w:val="000000"/>
          <w:lang w:val="it-IT"/>
        </w:rPr>
        <w:t xml:space="preserve">incheiat intre </w:t>
      </w:r>
      <w:r>
        <w:rPr>
          <w:color w:val="000000"/>
        </w:rPr>
        <w:t>Unitatea Executiva pentru Finantarea Invatamantului Superior, a Cercetarii, Dezvoltarii si Inovarii denumita UEFISCDI, in numele si pentru Ministerul educatiei si Comuna Bistret, judetul Dolj in calitate de beneficiar</w:t>
      </w:r>
      <w:r>
        <w:rPr>
          <w:color w:val="000000"/>
          <w:lang w:val="it-IT"/>
        </w:rPr>
        <w:t>;</w:t>
      </w:r>
      <w:bookmarkEnd w:id="3"/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vederile art. 13 din HG nr. 395/2016 NORME METODOLOGICE din 2 iunie 2016 de aplicare a prevederilor referitoare la atribuirea contractului de achiziţie publică/acordului-cadru din Legea nr. 98/2016 privind achiziţiile publice in care se mentioneaza: “ ART. 13: Prin excepţie de la art. 12 alin. (1), în cazul în care autoritatea contractantă implementează proiecte finanţate din fonduri nerambursabile şi/sau proiecte de cercetare-dezvoltare, are obligaţia de a elabora distinct pentru fiecare proiect în parte un program al achiziţiilor publice aferent proiectului respectiv”</w:t>
      </w:r>
    </w:p>
    <w:p>
      <w:pPr>
        <w:pStyle w:val="Normal"/>
        <w:ind w:right="-18"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ind w:right="-18" w:firstLine="708"/>
        <w:jc w:val="both"/>
        <w:rPr/>
      </w:pPr>
      <w:r>
        <w:rPr>
          <w:color w:val="000000"/>
          <w:lang w:val="it-IT"/>
        </w:rPr>
        <w:t>Coroborat cu prevederile Legii nr.98/2016 privind achizitiile publice, cu modificarile si completarile ulterioare si Normele metodologice aplicabile, conform HG nr.395/2016, cu modificarile si completarile ulterioare,</w:t>
      </w:r>
    </w:p>
    <w:p>
      <w:pPr>
        <w:pStyle w:val="Normal"/>
        <w:spacing w:before="280" w:after="28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HOTARASTE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lang w:val="it-IT"/>
        </w:rPr>
        <w:t xml:space="preserve">Art.1- </w:t>
      </w:r>
      <w:r>
        <w:rPr>
          <w:color w:val="000000"/>
          <w:lang w:val="it-IT"/>
        </w:rPr>
        <w:t xml:space="preserve">Se aproba </w:t>
      </w:r>
      <w:r>
        <w:rPr>
          <w:color w:val="000000"/>
        </w:rPr>
        <w:t xml:space="preserve">initierea, organizarea si derularea procedurilor de achizitie publica pentru atribuirea contractului de achizitie publica avand ca obiect </w:t>
      </w:r>
      <w:bookmarkStart w:id="4" w:name="_Hlk158366089"/>
      <w:r>
        <w:rPr>
          <w:b/>
          <w:color w:val="000000"/>
        </w:rPr>
        <w:t>„DOTAREA CU MOBILIER A UNITATII DE INVATAMANT SCOALA GIMNAZIALĂ BISTRET”</w:t>
      </w:r>
      <w:bookmarkEnd w:id="4"/>
      <w:r>
        <w:rPr>
          <w:b/>
          <w:color w:val="000000"/>
        </w:rPr>
        <w:t xml:space="preserve">, </w:t>
      </w:r>
      <w:r>
        <w:rPr>
          <w:bCs/>
          <w:color w:val="000000"/>
        </w:rPr>
        <w:t xml:space="preserve">investitie finantata de catre Ministerul Educatiei – Unitatea Executiva pentru Finantarea Invatamantului Superior, a Cercetarii, Dezvoltarii si Inovarii denumita UEFISCDI, conform </w:t>
      </w:r>
      <w:r>
        <w:rPr>
          <w:b/>
          <w:color w:val="000000"/>
        </w:rPr>
        <w:t>PROGRAMUL DE ACHIZITII PENTRU PROIECTUL</w:t>
      </w:r>
      <w:r>
        <w:rPr>
          <w:bCs/>
          <w:color w:val="000000"/>
        </w:rPr>
        <w:t xml:space="preserve"> „DOTAREA CU MOBILIER A UNITATII DE INVATAMANT SCOALA GIMNAZIALĂ BISTRET”, conform Anexei nr. 1 care face parte integranta din prezenta hotarar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rt.2.</w:t>
      </w:r>
      <w:r>
        <w:rPr>
          <w:color w:val="000000"/>
        </w:rPr>
        <w:t xml:space="preserve"> - Alegerea achizitiei directe dotarea cu echipamente digitale pentru investitia „DOTAREA CU MOBILIER A UNITATII DE INVATAMANT SCOALA GIMNAZIALĂ BISTRET”, astfel: 1 - Dotarea cu echipamente digitale a salilor de clasa, Scoala Gimnazială Bistret; 2 - Dotarea cu echipamente digitale a salilor de clasa – sali de gradinita, Scoala Gimnaziala Bistret; dotarea cu mobilier pentru investitia „DOTAREA CU MOBILIER A UNITATII DE INVATAMANT SCOALA GIMNAZIALĂ BISTRET”, astfel: 1 -Dotarea cu mobilier a salilor de clasa invatamant primar; 2 - Dotarea cu mobilier a salilor de de clasa – Sali de gradinita si dotarea cu material didactic pentru investitia „DOTAREA CU MOBILIER A UNITATII DE INVATAMANT SCOALA GIMNAZIALĂ BISTRET”, astfel: 1 - Dotarea cu materiale didactice a salilor de gradinita, Scoala Gimnazială Bistret; 2 - Dotare sala sport, Scoala Gimnazială Bistret  puse in corespondenta cu codul/codurile CPV, conform art.1 din prezenta hotarare, se va face avand in vedere prev. art 7 din Legea 98/2016 coroborat cu art. 16 si 17 din HG nr.395/2016 cu modificarile si completarile ulterio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rt.3. - Se aproba actualizarea Programul anual al achizitiilor publice aferent anului 2024</w:t>
      </w:r>
      <w:r>
        <w:rPr>
          <w:color w:val="000000"/>
          <w:lang w:val="it-IT"/>
        </w:rPr>
        <w:t>,</w:t>
      </w:r>
      <w:r>
        <w:rPr>
          <w:color w:val="000000"/>
        </w:rPr>
        <w:t xml:space="preserve"> conform Anexei nr. 2 care face parte integranta din prezenta hotara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4. -</w:t>
      </w:r>
      <w:r>
        <w:rPr>
          <w:color w:val="000000"/>
        </w:rPr>
        <w:t xml:space="preserve"> Primarul Comunei Bistret si compartimentul achizitii publice si investitii din cadrul aparatului de specialitate al primarului comunei Bistret vor aduce la indeplinire prevederile prezentei hotarari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right="-468" w:hanging="0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5. </w:t>
      </w:r>
      <w:r>
        <w:rPr>
          <w:color w:val="000000"/>
          <w:lang w:val="it-IT"/>
        </w:rPr>
        <w:t>- Prezenta hotarare se va comunica Institutiei Prefectului – Judetul Dolj, primarului Comunei Bistret, judetul Dolj ,  altor institutii  abilitate si pe site –ul Primariei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/>
          <w:b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284" w:firstLine="99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firstLine="992"/>
        <w:jc w:val="both"/>
        <w:rPr/>
      </w:pPr>
      <w:r>
        <w:rPr>
          <w:b/>
        </w:rPr>
        <w:t>Ciobanu Geanina Niculina</w:t>
      </w:r>
      <w:r>
        <w:rPr>
          <w:b/>
          <w:color w:val="000000"/>
          <w:lang w:val="fr-FR"/>
        </w:rPr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</w:t>
        <w:tab/>
        <w:t xml:space="preserve">     </w:t>
        <w:tab/>
        <w:t xml:space="preserve">  </w:t>
        <w:tab/>
        <w:t xml:space="preserve"> Secretar General Uat,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r.2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extraordinara  din data de 14.02.20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Cu un numar de 13 voturi pentru,  dintr-un total de 13 consilieri</w:t>
      </w:r>
    </w:p>
    <w:p>
      <w:pPr>
        <w:sectPr>
          <w:headerReference w:type="default" r:id="rId4"/>
          <w:type w:val="nextPage"/>
          <w:pgSz w:w="11906" w:h="16838"/>
          <w:pgMar w:left="990" w:right="849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exa nr 1 la HCL nr.21/14.02.202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ROGRAMUL DE ACHIZITII PENTRU PROIECTUL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OTAREA CU MOBILIER, MATERIALE DIDACTICE SI ECHIPAMENTE DIGITALE A UNITATII DE INVATAMANT SCOALA GIMNAZIALĂ BISTRET”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Aproba Primar,</w:t>
      </w:r>
    </w:p>
    <w:p>
      <w:pPr>
        <w:pStyle w:val="Normal"/>
        <w:ind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>ANTONIE CRISTIANA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vizat CFP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2070"/>
        <w:gridCol w:w="1677"/>
        <w:gridCol w:w="1275"/>
        <w:gridCol w:w="1276"/>
        <w:gridCol w:w="1276"/>
        <w:gridCol w:w="1276"/>
        <w:gridCol w:w="1275"/>
        <w:gridCol w:w="1701"/>
      </w:tblGrid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iectul contractului/acord cad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d CP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loare estimata  fara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cedura de achizitie utiliz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ta estimata inceperii procedu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ta estimata  finalizarea procedu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dentificare fond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odalitatea de derulare a procedurii de atrib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rsoana responsabila pentru atribuirea contractului</w:t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Dotarea cu Echipamente digitale sali de clasa – 1, sali de gradinita - 2  pentru obiectivul de investitii </w:t>
            </w:r>
            <w:r>
              <w:rPr>
                <w:b/>
                <w:sz w:val="22"/>
                <w:szCs w:val="22"/>
              </w:rPr>
              <w:t>„DOTAREA CU MOBILIER,A UNITATII DE INVATAMANT PREUNIVERSITAR SCOALA GIMNAZIALĂ BISTRE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36000-2 Diverse tipuri de echipamente computerizate (Rev.2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13100-6 Computere portabile (Rev.2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16110-0 Scanere informatice (Rev.2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42410-9 Echipament de sonorizare (Rev.2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232000-8 Echipament pentru videoconferinte (Rev.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9.210,16 le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din care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ot 1 =126.907,62 lei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ot2 =42.302,00 lei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NRR- C15/ I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NTONIE CRISTIANA</w:t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 xml:space="preserve">Dotarea cu Mobilier sali de clasa primar – 1,  mobilier sali de clasa gradinita 2, pentru obiectivul de investitii </w:t>
            </w:r>
            <w:r>
              <w:rPr>
                <w:b/>
                <w:sz w:val="22"/>
                <w:szCs w:val="22"/>
              </w:rPr>
              <w:t>„DOTAREA CU MOBILIER,A UNITATII DE INVATAMANT PREUNIVERSITAR SCOALA GIMNAZIALĂ BISTRE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60000-1 Mobilier scolar (Rev.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7.404,80 le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din care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ot1 =118.053,60 lei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ot2 =14.800,00 lei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NRR- C15/ I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NTONIE CRISTIANA</w:t>
            </w:r>
          </w:p>
        </w:tc>
      </w:tr>
      <w:tr>
        <w:trPr>
          <w:trHeight w:val="23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 xml:space="preserve">Dotarea cu materiale didactice gradinita –  1 si sala de SPORT   2 pentru obiectivul de investitii </w:t>
            </w:r>
            <w:r>
              <w:rPr>
                <w:b/>
                <w:sz w:val="22"/>
                <w:szCs w:val="22"/>
              </w:rPr>
              <w:t>„DOTAREA CU MOBILIER,A UNITATII DE INVATAMANT PREUNIVERSITAR SCOALA GIMNAZIALĂ BISTRE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62100-6 Material pedagogic (Rev.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.740,20 le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din care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ot1 =24.551,00 le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ot 2 =49.189,0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NRR- C15/I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NTONIE CRISTIANA</w:t>
            </w:r>
          </w:p>
        </w:tc>
      </w:tr>
      <w:tr>
        <w:trPr>
          <w:trHeight w:val="2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rvicii de consultanta intocmire cerere de finantare pentru proiectu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TAREA CU MOBILIER,A UNITATII DE INVATAMANT PREUNIVERSITAR SCOALA GIMNAZIALĂ BISTRE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72224000-1 Servicii de consultanta privind gestionarea proiectel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uget lo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NTONIE CRISTIANA</w:t>
            </w:r>
          </w:p>
        </w:tc>
      </w:tr>
      <w:tr>
        <w:trPr>
          <w:trHeight w:val="23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ervicii de consultanta in managementul investitiei (de implementare) pentru obiectivul de investiti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TAREA CU MOBILIER,A UNITATII DE INVATAMANT PREUNIVERSITAR SCOALA GIMNAZIALĂ BISTRE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411000-8 Servicii generale de consultanta in management (Rev.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uget lo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NTONIE CRISTIANA</w:t>
            </w:r>
          </w:p>
        </w:tc>
      </w:tr>
      <w:tr>
        <w:trPr>
          <w:trHeight w:val="8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ervicii de consultanta organizare proceduri achizitie pentru obiectivul de investiti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TAREA CU MOBILIER,A UNITATII DE INVATAMANT PREUNIVERSITAR SCOALA GIMNAZIALĂ BISTRE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79418000-7 Servicii de consultanta in domeniul achizitiilor (Rev.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uget lo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NTONIE CRISTIANA</w:t>
            </w:r>
          </w:p>
        </w:tc>
      </w:tr>
      <w:tr>
        <w:trPr>
          <w:trHeight w:val="22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rvicii de informare si publicitate  pentru obiectivul de investiti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TAREA CU MOBILIER,A UNITATII DE INVATAMANT PREUNIVERSITAR SCOALA GIMNAZIALĂ BISTRE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341000-6 - Servicii de publicitate (Rev.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chizitie dire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uget lo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NTONIE CRISTIANA</w:t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94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94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ompartiment achizitii,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Becheanu Amelia Floriana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eastAsia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2:00Z</dcterms:created>
  <dc:creator>user</dc:creator>
  <dc:description/>
  <cp:keywords/>
  <dc:language>en-US</dc:language>
  <cp:lastModifiedBy>Mediu</cp:lastModifiedBy>
  <cp:lastPrinted>2024-02-13T15:10:00Z</cp:lastPrinted>
  <dcterms:modified xsi:type="dcterms:W3CDTF">2024-02-13T13:10:00Z</dcterms:modified>
  <cp:revision>18</cp:revision>
  <dc:subject/>
  <dc:title>CONSILIUL LOCAL DIOSTI</dc:title>
</cp:coreProperties>
</file>