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7746"/>
      </w:tblGrid>
      <w:tr>
        <w:trPr>
          <w:trHeight w:val="1746" w:hRule="atLeast"/>
        </w:trPr>
        <w:tc>
          <w:tcPr>
            <w:tcW w:w="21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drawing>
                <wp:inline distT="0" distB="0" distL="0" distR="0">
                  <wp:extent cx="723265" cy="1066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  <w:lang w:val="en-US" w:eastAsia="en-US"/>
              </w:rPr>
              <w:t>ROMÂ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JUDEŢUL DOLJ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OMUNA BISTRE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Tel :0251/355011;Fax:0251/355550 ; e-mail 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mariabistret@gmail.com; www.primariabistret.r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5751/05.08.20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ANUN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Ț EXAMEN PROMOVARE ÎN GRAD PROFESIONAL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În conformitate cu prevederile art. 478 şi al art. 479 din Ordonanța de urgență a Guvernului nr. 57/2019 privind Codul administrativ, cu modificările și completările ulterioare, și ale                art. 156 din Anexa 10 a Ordonanța de urgență a Guvernului nr. 57/2019 privind Codul administrativ, cu modificările și completările ulterioare, Primăria comunei Bistreț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o-RO"/>
        </w:rPr>
        <w:t xml:space="preserve"> organizează la sediul instituţiei din str. Calea Dunării nr. 192, județul Dolj,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o-RO"/>
        </w:rPr>
        <w:t>examen de promovare în grad profesional pentru următoarele funcții publice de execuți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o-RO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851"/>
        <w:gridCol w:w="1544"/>
        <w:gridCol w:w="3544"/>
        <w:gridCol w:w="212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o-RO" w:eastAsia="ro-RO"/>
              </w:rPr>
              <w:t>Nr. c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o-RO" w:eastAsia="ro-RO"/>
              </w:rPr>
              <w:t>Funcția public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o-RO" w:eastAsia="ro-RO"/>
              </w:rPr>
              <w:t>Clas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o-RO" w:eastAsia="ro-RO"/>
              </w:rPr>
              <w:t>Grad profesional dețin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o-RO" w:eastAsia="ro-RO"/>
              </w:rPr>
              <w:t>Structura funcțional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o-RO" w:eastAsia="ro-RO"/>
              </w:rPr>
              <w:t>Grad profesional după promovare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 w:eastAsia="ro-RO"/>
              </w:rPr>
              <w:t>consili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prin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Compartimentu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 xml:space="preserve">Financiar-Contabi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superio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ro-RO"/>
        </w:rPr>
        <w:t>CONDIȚII DE PARTICIPARE LA EXAMEN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Candidații trebuie să îndeplinească condițiile generale prevăzute de art. 479 alin. (1) cu excepția literei b) din Ordonanța de urgență a Guvernului nr. 57/2019 privind Codul administrativ, cu modificările și completările ulterioare, respectiv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să aibă cel puţin 3 ani vechime în gradul profesional al funcţiei publice din care promovează;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să fi obţinut cel puţin calificativul "bine" la evaluarea performanţelor individuale în ultimii 2 ani de activitate;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să nu aibă o sancţiune disciplinară neradiată în condiţiile Codului administrativ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sarele de înscriere la concurs se depu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la sediul Primăriei Bistreț în termen de 20 zile de la data publicării anunțului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respectiv în perioada 05 august –25 august 202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clusiv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şi conțin în mod obligatoriu următoarele documente: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larul de înscriere;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pie de pe carnetul de muncă sau adeverinţa eliberată de compartimentul de resurse umane în vederea atestării vechimii în gradul profesional din care se promovează;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i de pe rapoartele de evaluare a performanţelor profesionale individuale din ultimii 2 ani de activitate;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everinţa eliberată de compartimentul de resurse umane în vederea atestării situaţiei disciplinare a funcţionarului public, în care se menţionează expres dacă acestuia i-a fost aplicată o sancţiune disciplinară, care să nu fi fost radiată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piile de pe actele de mai sus se prezintă în copii legalizate sau însoțite de documentele originale, care se certifică pentru conformitate cu originalul de către secretarul comisiei de concurs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ro-RO"/>
        </w:rPr>
        <w:t>CALENDARUL DE DESFĂȘURARE A CONCURSULU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1. Verificarea eligibilității candidaților, în termen de 5 zile lucrătoare de la data expirării termenului de depunere al dosarelor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2. Proba scrisă, în data de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o-RO"/>
        </w:rPr>
        <w:t xml:space="preserve">  12.09.2025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, ora 11:00, la sediul Primăriei comunei Bistreț, județul Dolj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3. Proba interviu, în termen de maximum 5 zile lucrătoare de la data susținerii probei scrise, l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sediul instituției, doar acei candidați care au obținut la proba scrisă minimum 50 punc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ro-RO" w:eastAsia="ro-RO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Relaţii suplimentare se pot obţine la sediul Primăriei comunei Bistret  şi la secretarul comisiei de concurs, domnul Stefan Ionut Florin, telefon: 0772097214 e-mail: primariabistret@gmail.c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Afișat în data de 05 august 2025 la sediul și pe pagina de internet a Primăriei Bistret , județul Dol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Listparagraf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f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f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f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f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f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f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f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f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f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f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f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f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f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f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f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f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f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f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132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ubtitluCaracter">
    <w:name w:val="Subtitlu Carac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06:00Z</dcterms:created>
  <dc:creator>Mediu</dc:creator>
  <dc:description/>
  <cp:keywords/>
  <dc:language>en-US</dc:language>
  <cp:lastModifiedBy>StareaCivila Bistret</cp:lastModifiedBy>
  <cp:lastPrinted>2023-03-02T12:51:00Z</cp:lastPrinted>
  <dcterms:modified xsi:type="dcterms:W3CDTF">2025-08-20T09:38:00Z</dcterms:modified>
  <cp:revision>3</cp:revision>
  <dc:subject/>
  <dc:title/>
</cp:coreProperties>
</file>